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0" w:color="000000"/>
        </w:pBdr>
        <w:ind w:right="-1620" w:hanging="0"/>
        <w:rPr>
          <w:rFonts w:ascii="Arial Black" w:hAnsi="Arial Black" w:cs="Arial Black"/>
          <w:b/>
          <w:b/>
          <w:sz w:val="42"/>
        </w:rPr>
      </w:pPr>
      <w:r>
        <w:rPr>
          <w:rFonts w:cs="Arial Black" w:ascii="Arial Black" w:hAnsi="Arial Black"/>
          <w:b/>
          <w:sz w:val="42"/>
        </w:rPr>
      </w:r>
    </w:p>
    <w:p>
      <w:pPr>
        <w:pStyle w:val="Normal"/>
        <w:pBdr>
          <w:bottom w:val="single" w:sz="24" w:space="0" w:color="000000"/>
        </w:pBdr>
        <w:ind w:right="-1620" w:hanging="0"/>
        <w:rPr/>
      </w:pPr>
      <w:r>
        <w:rPr>
          <w:rFonts w:cs="Arial Black" w:ascii="Arial Black" w:hAnsi="Arial Black"/>
          <w:b/>
          <w:sz w:val="42"/>
        </w:rPr>
        <w:t>Dr. ALRICK DAUGHERTY, B.A., B.Sc., D.C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 Supino Cres. ● Brampton, ON ● L6P 1X4 ● (905) 915-306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torate of Chiropractic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ational University of Health Sciences (Formerly National College of Chiroprac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ion Date: August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helor of Science</w:t>
      </w:r>
    </w:p>
    <w:p>
      <w:pPr>
        <w:pStyle w:val="Heading1"/>
        <w:rPr>
          <w:sz w:val="20"/>
        </w:rPr>
      </w:pPr>
      <w:r>
        <w:rPr>
          <w:sz w:val="20"/>
        </w:rPr>
        <w:t>National University of Health Sciences</w:t>
      </w:r>
    </w:p>
    <w:p>
      <w:pPr>
        <w:pStyle w:val="Normal"/>
        <w:rPr/>
      </w:pPr>
      <w:r>
        <w:rPr>
          <w:b/>
        </w:rPr>
        <w:t>Major</w:t>
      </w:r>
      <w:r>
        <w:rPr/>
        <w:t>:  Human Biolog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Graduation Dat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ovember 200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helor of Ar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Guelph</w:t>
      </w:r>
    </w:p>
    <w:p>
      <w:pPr>
        <w:pStyle w:val="Normal"/>
        <w:rPr/>
      </w:pPr>
      <w:r>
        <w:rPr>
          <w:rFonts w:cs="Arial" w:ascii="Arial" w:hAnsi="Arial"/>
          <w:b/>
        </w:rPr>
        <w:t>Major</w:t>
      </w:r>
      <w:r>
        <w:rPr>
          <w:rFonts w:cs="Arial" w:ascii="Arial" w:hAnsi="Arial"/>
        </w:rPr>
        <w:t>: 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ion Date: June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ertification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Diagnostic Imag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hysiological Therapeutic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linical Laboratory Diagno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Orthotics Casting (Sole Suppor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ered Trigenics Practition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Kinesio Tape Certifications 1 and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pplied Kinesiology 100 hours Certified 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nternational Chiropractic Sports Science Diploma/FIC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Traditional Chinese  Medicine/Acupuncture Diplo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SK Stuart M. McGill, PhD. “Building the Ultimate Back” September 10-11, 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SK Dr. Craig Liebenson’s “Functional Capacity Evaluation &amp; Performance Enhancement” April 9-10, 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SK Dr. Craig Liebenson’s “Rehabilitation of the Athlete” October 22-23, 201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pplied Kinesiology Orthopedics Spine January 14-15, 2012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pplied Kinesiology Orthopedics Upper Extremities February 4-5,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pplied Kinesiology Orthopedics Lower Extremities March 3-4, 2012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March 2008-present co-owner of Vitality Rehabilitation and Wellness Centres Brantford, ON and Kitchener, ON</w:t>
      </w:r>
    </w:p>
    <w:p>
      <w:pPr>
        <w:pStyle w:val="Normal"/>
        <w:rPr/>
      </w:pPr>
      <w:r>
        <w:rPr>
          <w:rFonts w:cs="Arial" w:ascii="Arial" w:hAnsi="Arial"/>
        </w:rPr>
        <w:t>Responsibilities include performing initial assessments, re-assessments on patients; performed chiropractic manipulation on patients; constructing rehabilitation programs for patients; marketing; paying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Highlights: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I had the fortunate opportunity to testify at an Arbitration Hearing in August and September 2011 and the arbitrator, Mr. Edward Lee, had this to say about my testimony: </w:t>
      </w:r>
      <w:r>
        <w:rPr>
          <w:rFonts w:cs="Arial" w:ascii="Arial" w:hAnsi="Arial"/>
          <w:b/>
        </w:rPr>
        <w:t>“I found Dr. Daugherty was a strong, convincing and credible witnes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4" w:space="0" w:color="000000"/>
        </w:pBdr>
        <w:ind w:right="-1620" w:hanging="0"/>
        <w:rPr>
          <w:rFonts w:ascii="Arial Black" w:hAnsi="Arial Black" w:cs="Arial Black"/>
          <w:b/>
          <w:b/>
          <w:sz w:val="42"/>
        </w:rPr>
      </w:pPr>
      <w:r>
        <w:rPr>
          <w:rFonts w:cs="Arial Black" w:ascii="Arial Black" w:hAnsi="Arial Black"/>
          <w:b/>
          <w:sz w:val="42"/>
        </w:rPr>
        <w:t>Dr. ALRICK DAUGHERTY, B.A., B.Sc., D.C.</w:t>
      </w:r>
    </w:p>
    <w:p>
      <w:pPr>
        <w:pStyle w:val="Heading1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Experience Continu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April 2004-March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opractic Independent Contractor at Total Care Management Cli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chener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include performing initial assessments, re-assessments on patients; performed chiropractic manipulation on patients; constructing rehabilitation programs for patients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04-March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opractic Independent Contractor at Vitality Health Cli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tford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include performing initial assessments, re-assessments on patients; performed chiropractic manipulation on patients; constructing rehabilitation programs for patients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</w:rPr>
        <w:t>May 1998-present</w:t>
      </w:r>
    </w:p>
    <w:p>
      <w:pPr>
        <w:pStyle w:val="Heading1"/>
        <w:rPr>
          <w:sz w:val="20"/>
          <w:u w:val="single"/>
        </w:rPr>
      </w:pPr>
      <w:r>
        <w:rPr>
          <w:sz w:val="20"/>
        </w:rPr>
        <w:t>President, Hard-Kore Performance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include developing sports specific weight and conditioning programs for various professional and varsity athlet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d the training of an Ultimate Fighter in becoming Combat Challenge Champion 2 consecutive year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d the strength &amp; conditioning training of Syd Vanderpool, a world ranked boxer, in achieving a world title championship figh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d the training of a member of the Canadian Junior National Hockey Team to achieving a position in a European professional hockey lea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October 2001-August 2003</w:t>
      </w:r>
    </w:p>
    <w:p>
      <w:pPr>
        <w:pStyle w:val="Normal"/>
        <w:rPr/>
      </w:pPr>
      <w:r>
        <w:rPr>
          <w:rFonts w:cs="Arial" w:ascii="Arial" w:hAnsi="Arial"/>
          <w:b/>
        </w:rPr>
        <w:t>Chiropractic Assista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rner Chiroprac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Physical Therapy</w:t>
      </w:r>
    </w:p>
    <w:p>
      <w:pPr>
        <w:pStyle w:val="Heading1"/>
        <w:rPr>
          <w:sz w:val="20"/>
        </w:rPr>
      </w:pPr>
      <w:r>
        <w:rPr>
          <w:sz w:val="20"/>
        </w:rPr>
        <w:t>Naperville, Illin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include soft tissue massage, placing patients on modalities and teaching/developing rehabilitation exerci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Highligh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sted in the healthcare of over 10,000 patients during the past 2 yrs at a high volume chiropractic clinic in Chica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reased clientele by approx. 150 patients, thereby assisting in building the prac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ffered a partnership in this clinic, however due to geographic location (U.S.), and personal commitments in Canada, was forced to turn it d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February 2001-August 2002</w:t>
      </w:r>
    </w:p>
    <w:p>
      <w:pPr>
        <w:pStyle w:val="Heading1"/>
        <w:rPr>
          <w:sz w:val="20"/>
        </w:rPr>
      </w:pPr>
      <w:r>
        <w:rPr>
          <w:sz w:val="20"/>
        </w:rPr>
        <w:t>Gross Anatomy Teaching Assistant, National University of Health Sciences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mbard, Illin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include helping students identify structures on cada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Highlight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 various students’ request, performed private tutoring sessions for individual small groups 2-3 times/w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September 2001-August 2002</w:t>
      </w:r>
    </w:p>
    <w:p>
      <w:pPr>
        <w:pStyle w:val="Heading1"/>
        <w:rPr>
          <w:sz w:val="20"/>
        </w:rPr>
      </w:pPr>
      <w:r>
        <w:rPr>
          <w:sz w:val="20"/>
        </w:rPr>
        <w:t>Microbiology Teaching Assistant, National University of Health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include grading papers and assisting students in microbiology lab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24" w:space="1" w:color="000000"/>
        </w:pBdr>
        <w:ind w:right="-1620" w:hanging="0"/>
        <w:rPr>
          <w:rFonts w:ascii="Arial Black" w:hAnsi="Arial Black" w:cs="Arial Black"/>
          <w:b/>
          <w:b/>
          <w:sz w:val="42"/>
        </w:rPr>
      </w:pPr>
      <w:r>
        <w:rPr>
          <w:rFonts w:cs="Arial Black" w:ascii="Arial Black" w:hAnsi="Arial Black"/>
          <w:b/>
          <w:sz w:val="42"/>
        </w:rPr>
        <w:t>Dr. ALRICK DAUGHERTY, B.A., B.Sc., D.C.</w:t>
      </w:r>
    </w:p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Experience Continued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September 1998-April 2000</w:t>
      </w:r>
    </w:p>
    <w:p>
      <w:pPr>
        <w:pStyle w:val="Normal"/>
        <w:rPr/>
      </w:pPr>
      <w:r>
        <w:rPr>
          <w:rFonts w:cs="Arial" w:ascii="Arial" w:hAnsi="Arial"/>
          <w:b/>
        </w:rPr>
        <w:t>Running Back Coa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versity of Gue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lph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included coaching and enhancing team's football skills and developing strength and conditioning progra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March 1994-September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Football Player, Stockholm Nordic Vik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holm, Swe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Highligh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ointed as Team Captain 2 consecutive seas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ed in leading team to 2 Euro Super Bowl Championships for 2 consecutive s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al Achievements &amp;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2003 Who’s who among students in American Universities and Colleges recipi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nor Roll for Exemplary Academic Achievement from National University of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lth Sciences August 2002</w:t>
      </w:r>
    </w:p>
    <w:p>
      <w:pPr>
        <w:pStyle w:val="BodyTextIndent2"/>
        <w:numPr>
          <w:ilvl w:val="0"/>
          <w:numId w:val="10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Honor Roll for Exemplary Academic Achievement from National University of Health Sciences May 2002</w:t>
      </w:r>
    </w:p>
    <w:p>
      <w:pPr>
        <w:pStyle w:val="BodyText2"/>
        <w:numPr>
          <w:ilvl w:val="0"/>
          <w:numId w:val="10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Dean’s List for Exemplary Academic Achievement from National University of Health Sciences January 2002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nor Roll for Exemplary Academic Achievement from National University of Health Sciences August 200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alid Cardiopulmonary Resuscita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First Aid Certificat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uropean Championships, 1994 and 1995, Stockholm Nordic Vikings Professional Football Club, Swede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aptain of the European Championship Team in 199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niversity of Guelph Gryphons Football Captain1991 and 1992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aptain of 1992 Ontario University Athletic Association Yates Cup Championship tea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 of the 1983 pre-Olympic Canadian Boxing Tea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er of 1981 All Ontario Boxing Tea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ll Ontario Golden Gloves Champion, 1981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st improved boxer award recipient at the 1981 Golden Gloves Boxing Championships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ronze Medal winner at Canadian National Boxing Championships, 1981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est Bout award recipient at the 1981 Canadian Boxing Championship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st Valuable Player High school Football Team, 1981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All Ontario boxing Champion, 1980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nteer 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6-7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SA Wrestling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 of the medical team to ass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jured athle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ind w:right="-1620" w:hanging="0"/>
        <w:rPr>
          <w:rFonts w:ascii="Arial Black" w:hAnsi="Arial Black" w:cs="Arial Black"/>
          <w:b/>
          <w:b/>
          <w:sz w:val="42"/>
        </w:rPr>
      </w:pPr>
      <w:r>
        <w:rPr>
          <w:rFonts w:cs="Arial Black" w:ascii="Arial Black" w:hAnsi="Arial Black"/>
          <w:b/>
          <w:sz w:val="42"/>
        </w:rPr>
        <w:t>Dr. ALRICK DAUGHERTY, B.A., B.Sc., D.C.</w:t>
      </w:r>
    </w:p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nteer Experience Continued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January 2002-August 2003</w:t>
      </w:r>
    </w:p>
    <w:p>
      <w:pPr>
        <w:pStyle w:val="Heading1"/>
        <w:rPr>
          <w:sz w:val="20"/>
        </w:rPr>
      </w:pPr>
      <w:r>
        <w:rPr>
          <w:sz w:val="20"/>
        </w:rPr>
        <w:t>Hackney’s Combat Academ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d Boxing/Strength and Conditioning Co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998-September 1998</w:t>
      </w:r>
    </w:p>
    <w:p>
      <w:pPr>
        <w:pStyle w:val="Heading1"/>
        <w:rPr>
          <w:sz w:val="20"/>
        </w:rPr>
      </w:pPr>
      <w:r>
        <w:rPr>
          <w:sz w:val="20"/>
        </w:rPr>
        <w:t>Stone Rd. Mall Chiropractic Cli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le for providing ultra sound, EMS and massage therapy to patients at a well known chiropractic cli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April 1997-June 1997</w:t>
      </w:r>
    </w:p>
    <w:p>
      <w:pPr>
        <w:pStyle w:val="Heading1"/>
        <w:rPr>
          <w:sz w:val="20"/>
        </w:rPr>
      </w:pPr>
      <w:r>
        <w:rPr>
          <w:sz w:val="20"/>
        </w:rPr>
        <w:t>Enhancement Trainer for various professional and varsity athl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include cardio vascular training, strength and conditioning training (weight training), anaerobic conditioning and sports specific training to enhance athletic a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996-December 1997</w:t>
      </w:r>
    </w:p>
    <w:p>
      <w:pPr>
        <w:pStyle w:val="Heading1"/>
        <w:rPr>
          <w:sz w:val="20"/>
        </w:rPr>
      </w:pPr>
      <w:r>
        <w:rPr>
          <w:sz w:val="20"/>
        </w:rPr>
        <w:t>Coach/Trainer, Legends Athletic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include implementing various training programs for members/athletes at a local boxing club. Other duties include sparring with professional box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995-April 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ring Partner &amp; Trainer F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hawn O’Sullivan (1984 Olympic Silver Medallist, Junior Middle Weigh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itzroy  “The Whip” Vanderpool (Canadian Professional Welter Weight Champi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yd "The Jewel" Vanderpool (North American Boxing Organization Middle Weight Champion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Responsibilities include sparring, aerobic conditioning and sports specific training for professional boxers.  Also accompanied them to various successful title defense figh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991-November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tball Coach to the following schoo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iversity of Guelph</w:t>
        <w:tab/>
        <w:tab/>
        <w:tab/>
        <w:tab/>
        <w:t>J.F. Ross High Schoo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ishop MacDonnell High School</w:t>
        <w:tab/>
        <w:tab/>
        <w:tab/>
        <w:t>Junior Vikings Football Team (Swede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. James High School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ind w:left="360" w:firstLine="15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38:00Z</dcterms:created>
  <dc:creator>Kal Kundra</dc:creator>
  <dc:description/>
  <cp:keywords/>
  <dc:language>en-US</dc:language>
  <cp:lastModifiedBy>Vitality Orthotics</cp:lastModifiedBy>
  <cp:lastPrinted>2003-09-16T16:21:00Z</cp:lastPrinted>
  <dcterms:modified xsi:type="dcterms:W3CDTF">2012-03-30T21:38:00Z</dcterms:modified>
  <cp:revision>2</cp:revision>
  <dc:subject/>
  <dc:title>ALRICK A</dc:title>
</cp:coreProperties>
</file>